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9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14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90 «О формировании участковой избирательной комиссии избирательного участка № 914», рассмотрев предложения по кандидатурам для назначения председателем участковой избирательной комиссии избирательного участка № 914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14 члена участковой избирательной комиссии избирательного участка № 914 с правом решающего голоса Никифорову Олесю Александ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Никифоровой Олесе Александровне созвать первое заседание участковой избирательной комиссии избирательного участка № 914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14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1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1:59:00Z</dcterms:modified>
  <cp:revision>5</cp:revision>
  <dc:subject/>
  <dc:title/>
</cp:coreProperties>
</file>