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93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15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92 «О формировании участковой избирательной комиссии избирательного участка № 915», рассмотрев предложения по кандидатурам для назначения председателем участковой избирательной комиссии избирательного участка № 915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15 члена участковой избирательной комиссии избирательного участка № 915 с правом решающего голоса Ежонкову Ольгу Алексее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Ежонковой Ольге Алексеевне созвать первое заседание участковой избирательной комиссии избирательного участка № 915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15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46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2:00:00Z</dcterms:modified>
  <cp:revision>4</cp:revision>
  <dc:subject/>
  <dc:title/>
</cp:coreProperties>
</file>