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9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15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15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15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92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1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7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кина Евгения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щенко Мари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жонкова Ольг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юбина Дар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якутина Лариса Григо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ворцова Людмила Константи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урова Светлан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8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01:00Z</dcterms:modified>
  <cp:revision>7</cp:revision>
  <dc:subject/>
  <dc:title/>
</cp:coreProperties>
</file>