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06 июня 2023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2/495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6" w:hanging="0"/>
        <w:jc w:val="center"/>
        <w:rPr>
          <w:szCs w:val="28"/>
        </w:rPr>
      </w:pPr>
      <w:r>
        <w:rPr>
          <w:szCs w:val="28"/>
        </w:rPr>
        <w:t>О назначении председателя участковой избирательной комиссии избирательного участка № 916</w:t>
      </w:r>
    </w:p>
    <w:p>
      <w:pPr>
        <w:pStyle w:val="Normal"/>
        <w:autoSpaceDE w:val="false"/>
        <w:ind w:left="1134" w:right="1132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Новоалександровского района от 06 июня 2023 года № 72/494 «О формировании участковой избирательной комиссии избирательного участка № 916», рассмотрев предложения по кандидатурам для назначения председателем участковой избирательной комиссии избирательного участка № 916, территориальная избирательная комиссия Новоалександровского район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ПОСТАНОВЛЯЕТ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Назначить председателем участковой избирательной комиссии избирательного участка № 916 члена участковой избирательной комиссии избирательного участка № 916 с правом решающего голоса Соловьеву Наталью Викторовн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Председателю участковой избирательной комиссии Соловьевой Наталье Викторовне созвать первое заседание участковой избирательной комиссии избирательного участка № 916 нового состава 08 июня 2023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Cs w:val="28"/>
        </w:rPr>
        <w:t>4. Направить настоящее постановление в участковую избирательную комиссию избирательного участка № 916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5. Опубликовать настоящее постановление в официальном печатном издании органов местного самоуправления Новоалександровского городского округа Ставропольского края муниципальной газете «Новоалександров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6. Разместить на официальном портале Новоалександровского городского округа Ставропольского края </w:t>
      </w:r>
      <w:hyperlink r:id="rId2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newalexandrovsk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</w:rPr>
        <w:t xml:space="preserve"> в разделе: «Главная/Территориальная избирательная комиссия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19">
    <w:name w:val="Норм"/>
    <w:basedOn w:val="Normal"/>
    <w:qFormat/>
    <w:pPr>
      <w:jc w:val="center"/>
    </w:pPr>
    <w:rPr/>
  </w:style>
  <w:style w:type="paragraph" w:styleId="Style20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3:58:00Z</dcterms:created>
  <dc:creator>User</dc:creator>
  <dc:description/>
  <cp:keywords/>
  <dc:language>en-US</dc:language>
  <cp:lastModifiedBy>Татьяна Куликова</cp:lastModifiedBy>
  <cp:lastPrinted>2023-02-10T11:07:00Z</cp:lastPrinted>
  <dcterms:modified xsi:type="dcterms:W3CDTF">2023-06-01T12:03:00Z</dcterms:modified>
  <cp:revision>4</cp:revision>
  <dc:subject/>
  <dc:title/>
</cp:coreProperties>
</file>