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7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16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16 с правом решающего голоса Закуриной Ольги Викторовны, назначенной в состав участковой избирательной комиссии избирательного участка № 916 постановлением территориальной избирательной комиссии Новоалександровского района от 06 июня 2023 г. № 72/494 «О формировании участковой избирательной комиссии избирательного участка № 916» по предложению Ставропольского регионального отделения Политической партии ЛДПР - Либерально-демократической партии России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Закурину Ольгу Виктор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16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94 «О формировании участковой избирательной комиссии избирательного участка № 916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4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24 января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1/578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аксина Ольг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рлина Ольг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аренко Ольг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7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4-01-26T04:53:00Z</dcterms:modified>
  <cp:revision>3</cp:revision>
  <dc:subject/>
  <dc:title/>
</cp:coreProperties>
</file>