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4 января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/57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916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916 с правом решающего голоса Закуриной Ольги Викторовны согласно постановлению территориальной избирательной комиссии Новоалександровского района от 24 января 2024 г. № 81/578 «</w:t>
      </w:r>
      <w:r>
        <w:rPr>
          <w:rFonts w:cs="Times New Roman CYR" w:ascii="Times New Roman CYR" w:hAnsi="Times New Roman CYR"/>
          <w:bCs/>
          <w:szCs w:val="28"/>
        </w:rPr>
        <w:t xml:space="preserve">Об </w:t>
      </w:r>
      <w:r>
        <w:rPr>
          <w:bCs/>
          <w:szCs w:val="28"/>
        </w:rPr>
        <w:t xml:space="preserve">освобождении от обязанностей члена участковой избирательной комиссии избирательного участка № 916 с правом решающего голоса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916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916 с правом решающего голоса Суровцеву Ольгу Николаевну</w:t>
      </w:r>
      <w:r>
        <w:rPr>
          <w:szCs w:val="28"/>
        </w:rPr>
        <w:t>, 1971 года рождения, предложенную Советом депутатов Новоалександровского городского округа Ставропольского края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30 июня 2023 г. № 73/544 «О зачислении в резерв составов участковых избирательных комиссий, формируемый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494 «</w:t>
      </w:r>
      <w:r>
        <w:rPr>
          <w:szCs w:val="28"/>
        </w:rPr>
        <w:t xml:space="preserve">О формировании участковой избирательной комиссии избирательного участка № 916» (в редакции постановления территориальной избирательной комиссии Новоалександровского района </w:t>
      </w:r>
      <w:r>
        <w:rPr>
          <w:color w:val="000000"/>
          <w:szCs w:val="28"/>
        </w:rPr>
        <w:t xml:space="preserve">от 24 января 2024 г. № 81/578)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избирательного участка № 916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color w:val="000000"/>
          <w:szCs w:val="28"/>
        </w:rPr>
        <w:t>(в редакции постановлений территориальной избирательной комиссии Новоалександровского района от 24 января 2024 г. № 81/578, от 24 января 2024 г. № 81/579)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1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5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раксина Ольг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ирлина Ольг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заренко Ольг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овьева Наталья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овцева Ольг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городского округа Ставропольского кр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09:00Z</dcterms:created>
  <dc:creator>User</dc:creator>
  <dc:description/>
  <cp:keywords/>
  <dc:language>en-US</dc:language>
  <cp:lastModifiedBy>Татьяна Куликова</cp:lastModifiedBy>
  <cp:lastPrinted>2023-10-17T12:47:00Z</cp:lastPrinted>
  <dcterms:modified xsi:type="dcterms:W3CDTF">2024-01-26T05:09:00Z</dcterms:modified>
  <cp:revision>2</cp:revision>
  <dc:subject/>
  <dc:title/>
</cp:coreProperties>
</file>