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7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96 «О формировании участковой избирательной комиссии избирательного участка № 917», рассмотрев предложения по кандидатурам для назначения председателем участковой избирательной комиссии избирательного участка № 917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7 члена участковой избирательной комиссии избирательного участка № 917 с правом решающего голоса Михалеву Ларису Иван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Михалевой Ларисе Ивановне созвать первое заседание участковой избирательной комиссии избирательного участка № 917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04:00Z</dcterms:modified>
  <cp:revision>4</cp:revision>
  <dc:subject/>
  <dc:title/>
</cp:coreProperties>
</file>