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9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17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17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17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96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1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6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бакумова Юлия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довенко Валентин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рбатюк Елена Вячеслав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есян Аида Ашот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халева Лариса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дождиева Анн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12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04:00Z</dcterms:modified>
  <cp:revision>6</cp:revision>
  <dc:subject/>
  <dc:title/>
</cp:coreProperties>
</file>