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96 «О формировании участковой избирательной комиссии избирательного участка № 917» (в редакции постановлений территориальной избирательной комиссии Новоалександровского района от 24 января 2024 г. № 81/574, от 24 января 2024 г. № 81/575), рассмотрев предложения по кандидатурам для назначения председателем участковой избирательной комиссии избирательного участка № 91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7 члена участковой избирательной комиссии избирательного участка № 917 с правом решающего голоса Горбатюк Елену Вячеслав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1:00Z</dcterms:created>
  <dc:creator>User</dc:creator>
  <dc:description/>
  <cp:keywords/>
  <dc:language>en-US</dc:language>
  <cp:lastModifiedBy>Татьяна Куликова</cp:lastModifiedBy>
  <cp:lastPrinted>2024-01-25T16:58:00Z</cp:lastPrinted>
  <dcterms:modified xsi:type="dcterms:W3CDTF">2024-01-25T14:31:00Z</dcterms:modified>
  <cp:revision>2</cp:revision>
  <dc:subject/>
  <dc:title/>
</cp:coreProperties>
</file>