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99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18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498 «О формировании участковой избирательной комиссии избирательного участка № 918», рассмотрев предложения по кандидатурам для назначения председателем участковой избирательной комиссии избирательного участка № 918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18 члена участковой избирательной комиссии избирательного участка № 918 с правом решающего голоса Гаврилову Наталью Алексее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Гавриловой Наталье Алексеевне созвать первое заседание участковой избирательной комиссии избирательного участка № 918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18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43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2:07:00Z</dcterms:modified>
  <cp:revision>4</cp:revision>
  <dc:subject/>
  <dc:title/>
</cp:coreProperties>
</file>