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9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18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18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18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98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18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7 член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Алексеенко Евгения Юрь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аврилова Наталья Алекс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Дзусова Гали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мотова Елена Владими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дцова Татьяна Викт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крипченков Иван Васильевич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каченко Татьяна Анисим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5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10:05:00Z</dcterms:modified>
  <cp:revision>7</cp:revision>
  <dc:subject/>
  <dc:title/>
</cp:coreProperties>
</file>