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9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00 «О формировании участковой избирательной комиссии избирательного участка № 919», рассмотрев предложения по кандидатурам для назначения председателем участковой избирательной комиссии избирательного участка № 919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9 члена участковой избирательной комиссии избирательного участка № 919 с правом решающего голоса Абрахимову Наталию Анастас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Абрахимовой Наталии Анастасьевне созвать первое заседание участковой избирательной комиссии избирательного участка № 919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0:00Z</dcterms:created>
  <dc:creator>User</dc:creator>
  <dc:description/>
  <cp:keywords/>
  <dc:language>en-US</dc:language>
  <cp:lastModifiedBy>Татьяна Куликова</cp:lastModifiedBy>
  <cp:lastPrinted>2023-06-05T10:11:00Z</cp:lastPrinted>
  <dcterms:modified xsi:type="dcterms:W3CDTF">2023-06-05T07:13:00Z</dcterms:modified>
  <cp:revision>5</cp:revision>
  <dc:subject/>
  <dc:title/>
</cp:coreProperties>
</file>