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5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9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9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50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а Мар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химова Наталия Анастас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еева Анастаси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чкова Ирина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йцева Еле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Валентин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акова Анжел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онтов Александ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бирайлова Людмил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8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5:00Z</dcterms:modified>
  <cp:revision>7</cp:revision>
  <dc:subject/>
  <dc:title/>
</cp:coreProperties>
</file>