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8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19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19 с правом решающего голоса Асеевой Анастасии Викторовны, назначенной в состав участковой избирательной комиссии избирательного участка № 919 постановлением территориальной избирательной комиссии Новоалександровского района от 06 июня 2023 г.  № 72/500 «О формировании участковой избирательной комиссии избирательного участка № 916» по предложению Ставропольского регионального отделения Политической партии ЛДПР - Либерально-демократической партии России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Асееву Анастасию Виктор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19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00 «О формировании участковой избирательной комиссии избирательного участка № 919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0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24 января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1/581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а Мар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химова Наталия Анастас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чкова Ирина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йцева Еле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ина Валент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акова Анжел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онтов Александ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бирайлова Людмил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1:00Z</dcterms:created>
  <dc:creator>User</dc:creator>
  <dc:description/>
  <cp:keywords/>
  <dc:language>en-US</dc:language>
  <cp:lastModifiedBy>Татьяна Куликова</cp:lastModifiedBy>
  <cp:lastPrinted>2023-12-04T15:59:00Z</cp:lastPrinted>
  <dcterms:modified xsi:type="dcterms:W3CDTF">2024-01-26T05:26:00Z</dcterms:modified>
  <cp:revision>3</cp:revision>
  <dc:subject/>
  <dc:title/>
</cp:coreProperties>
</file>