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8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9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19 с правом решающего голоса Асеевой Анастасии Викторовны согласно постановлению территориальной избирательной комиссии Новоалександровского района от 24 января 2024 г. № 81/581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919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19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9 с правом решающего голоса Муртузалиеву Инну Николаевну</w:t>
      </w:r>
      <w:r>
        <w:rPr>
          <w:szCs w:val="28"/>
        </w:rPr>
        <w:t>, 1972 года рождения, предложенную Советом депутатов Новоалександровского городского округа Ставропольского края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00 «</w:t>
      </w:r>
      <w:r>
        <w:rPr>
          <w:szCs w:val="28"/>
        </w:rPr>
        <w:t xml:space="preserve">О формировании участковой избирательной комиссии избирательного участка № 919» (в редакции постановления территориальной избирательной комиссии Новоалександровского района </w:t>
      </w:r>
      <w:r>
        <w:rPr>
          <w:color w:val="000000"/>
          <w:szCs w:val="28"/>
        </w:rPr>
        <w:t xml:space="preserve">от 24 января 2024 г. № 81/581)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500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/581, от 24 января 2024 г.          № 81/582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а Ма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химова Наталия Анастас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чкова И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Еле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Валент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акова Анжел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онтов Александ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тузалиева Ин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бирайлова Людми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6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1-26T06:10:00Z</dcterms:modified>
  <cp:revision>4</cp:revision>
  <dc:subject/>
  <dc:title/>
</cp:coreProperties>
</file>