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0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20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02 «О формировании участковой избирательной комиссии избирательного участка № 920», рассмотрев предложения по кандидатурам для назначения председателем участковой избирательной комиссии избирательного участка № 920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20 члена участковой избирательной комиссии избирательного участка № 920 с правом решающего голоса Иванченко Наталью Вячеслав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Иванченко Наталье Вячеславовне созвать первое заседание участковой избирательной комиссии избирательного участка № 920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20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9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2:10:00Z</dcterms:modified>
  <cp:revision>4</cp:revision>
  <dc:subject/>
  <dc:title/>
</cp:coreProperties>
</file>