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0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20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20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2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02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2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усенцева Татья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лекова Оксана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рман Анна Леонид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зюбановская Татья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ченко Наталья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чипуренко Татья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ловская Светла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ва Ан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1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06:00Z</dcterms:modified>
  <cp:revision>7</cp:revision>
  <dc:subject/>
  <dc:title/>
</cp:coreProperties>
</file>