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04 «О формировании участковой избирательной комиссии избирательного участка № 921», рассмотрев предложения по кандидатурам для назначения председателем участковой избирательной комиссии избирательного участка № 92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1 члена участковой избирательной комиссии избирательного участка № 921 с правом решающего голоса Багринцеву Татьяну Григор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Багринцевой Татьяне Григорьевне созвать первое заседание участковой избирательной комиссии избирательного участка № 921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12:00Z</dcterms:modified>
  <cp:revision>4</cp:revision>
  <dc:subject/>
  <dc:title/>
</cp:coreProperties>
</file>