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1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1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гринцева Татьяна Григо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тникова Окса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мина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ева И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вцова Анастас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ручко Алл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горелова Екатерина Ром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ботарева Зинаи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6:00Z</dcterms:modified>
  <cp:revision>7</cp:revision>
  <dc:subject/>
  <dc:title/>
</cp:coreProperties>
</file>