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06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22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22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22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06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2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6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якова Людмил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дунова Наталья Ром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оза Светлана Иннокент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реева Валенти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одимкина Людмил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одимкина Мари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39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10:07:00Z</dcterms:modified>
  <cp:revision>7</cp:revision>
  <dc:subject/>
  <dc:title/>
</cp:coreProperties>
</file>