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0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23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08 «О формировании участковой избирательной комиссии избирательного участка № 923», рассмотрев предложения по кандидатурам для назначения председателем участковой избирательной комиссии избирательного участка № 923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23 члена участковой избирательной комиссии избирательного участка № 923 с правом решающего голоса Пожидаеву Олесю Никола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Пожидаевой Олесе Николаевне созвать первое заседание участковой избирательной комиссии избирательного участка № 923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23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2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2:15:00Z</dcterms:modified>
  <cp:revision>4</cp:revision>
  <dc:subject/>
  <dc:title/>
</cp:coreProperties>
</file>