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3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анкин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чанов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атуашвили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юбимова Мария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ехова Татья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а Олес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7:00Z</dcterms:modified>
  <cp:revision>7</cp:revision>
  <dc:subject/>
  <dc:title/>
</cp:coreProperties>
</file>