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1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24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10 «О формировании участковой избирательной комиссии избирательного участка № 924», рассмотрев предложения по кандидатурам для назначения председателем участковой избирательной комиссии избирательного участка № 924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24 члена участковой избирательной комиссии избирательного участка № 924 с правом решающего голоса Юшкене Раису Анатоль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Юшкене Раисе Анатольевне созвать первое заседание участковой избирательной комиссии избирательного участка № 924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24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0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2:16:00Z</dcterms:modified>
  <cp:revision>4</cp:revision>
  <dc:subject/>
  <dc:title/>
</cp:coreProperties>
</file>