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4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4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ханцова Эмм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ъедкова Ларис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унова Вера Геннад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дотенко Ма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дотенко Н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ене Раис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стребов Викто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8:00Z</dcterms:modified>
  <cp:revision>8</cp:revision>
  <dc:subject/>
  <dc:title/>
</cp:coreProperties>
</file>