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13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25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512 «О формировании участковой избирательной комиссии избирательного участка № 925», рассмотрев предложения по кандидатурам для назначения председателем участковой избирательной комиссии избирательного участка № 925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25 члена участковой избирательной комиссии избирательного участка № 925 с правом решающего голоса Харенок Людмилу Александр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Харенок Людмиле Александровне созвать первое заседание участковой избирательной комиссии избирательного участка № 925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25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5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2:26:00Z</dcterms:modified>
  <cp:revision>4</cp:revision>
  <dc:subject/>
  <dc:title/>
</cp:coreProperties>
</file>