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5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ковец Елена Ад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ьченко 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ч Анастасия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цаева Юл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порожце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Ма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ренок Людмил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Алё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Ир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9:00Z</dcterms:modified>
  <cp:revision>7</cp:revision>
  <dc:subject/>
  <dc:title/>
</cp:coreProperties>
</file>