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1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26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26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26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 514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2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4 чле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ьцова Наталья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гля Ир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реев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вецова Ди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9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14:00Z</dcterms:modified>
  <cp:revision>8</cp:revision>
  <dc:subject/>
  <dc:title/>
</cp:coreProperties>
</file>