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16 «О формировании участковой избирательной комиссии избирательного участка № 927», рассмотрев предложения по кандидатурам для назначения председателем участковой избирательной комиссии избирательного участка № 92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7 члена участковой избирательной комиссии избирательного участка № 927 с правом решающего голоса Шевлякову Галин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Шевляковой Галине Александровне созвать первое заседание участковой избирательной комиссии избирательного участка № 927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5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5:08:00Z</dcterms:modified>
  <cp:revision>4</cp:revision>
  <dc:subject/>
  <dc:title/>
</cp:coreProperties>
</file>