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1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7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7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1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4 ч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омедова Марина Межлу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яникова Ан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влякова Гал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имовских Надежд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4:00Z</dcterms:modified>
  <cp:revision>7</cp:revision>
  <dc:subject/>
  <dc:title/>
</cp:coreProperties>
</file>