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8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18 «О формировании участковой избирательной комиссии избирательного участка № 928», рассмотрев предложения по кандидатурам для назначения председателем участковой избирательной комиссии избирательного участка № 928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8 члена участковой избирательной комиссии избирательного участка № 928 с правом решающего голоса Чурсину Нину Вячеслав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Чурсиной Нине Вячеславовне созвать первое заседание участковой избирательной комиссии избирательного участка № 928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5:09:00Z</dcterms:modified>
  <cp:revision>4</cp:revision>
  <dc:subject/>
  <dc:title/>
</cp:coreProperties>
</file>