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2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30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522 «О формировании участковой избирательной комиссии избирательного участка № 930», рассмотрев предложения по кандидатурам для назначения председателем участковой избирательной комиссии избирательного участка № 930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30 члена участковой избирательной комиссии избирательного участка № 930 с правом решающего голоса Жильцову Ларису Виктор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Жильцовой Ларисе Викторовне созвать первое заседание участковой избирательной комиссии избирательного участка № 930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30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2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5:12:00Z</dcterms:modified>
  <cp:revision>4</cp:revision>
  <dc:subject/>
  <dc:title/>
</cp:coreProperties>
</file>