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2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30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30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22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3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4 чле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верина Ольг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ильцова Карина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ильцова Ларис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нищенко Наталья Конста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15:00Z</dcterms:modified>
  <cp:revision>6</cp:revision>
  <dc:subject/>
  <dc:title/>
</cp:coreProperties>
</file>