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25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31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524 «О формировании участковой избирательной комиссии избирательного участка № 931», рассмотрев предложения по кандидатурам для назначения председателем участковой избирательной комиссии избирательного участка № 931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31 члена участковой избирательной комиссии избирательного участка № 931 с правом решающего голоса Зыкову Ольгу Василье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Зыковой Ольге Васильевне созвать первое заседание участковой избирательной комиссии избирательного участка № 931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31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9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32:00Z</dcterms:modified>
  <cp:revision>6</cp:revision>
  <dc:subject/>
  <dc:title/>
</cp:coreProperties>
</file>