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527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932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526 «О формировании участковой избирательной комиссии избирательного участка № 932», рассмотрев предложения по кандидатурам для назначения председателем участковой избирательной комиссии избирательного участка № 932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932 члена участковой избирательной комиссии избирательного участка № 932 с правом решающего голоса Сухорукова Андрея Иванович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Сухорукову Андрею Ивановичу созвать первое заседание участковой избирательной комиссии избирательного участка № 932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932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00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09:34:00Z</dcterms:modified>
  <cp:revision>4</cp:revision>
  <dc:subject/>
  <dc:title/>
</cp:coreProperties>
</file>