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2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32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32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32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26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3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10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палькова Лариса Кулам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ловинова Ольг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асноруцкая Нелли Суре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рашвили Елена Алекс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лова Ольг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нин Сергей Серге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нина Людмила Пав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моненко Ири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оруков Андрей Иван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каченко Надежд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03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16:00Z</dcterms:modified>
  <cp:revision>7</cp:revision>
  <dc:subject/>
  <dc:title/>
</cp:coreProperties>
</file>