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2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33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33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33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28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33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11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жцова Еле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ибанова Ири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Жевтобрюхова Ольга Павл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харова Еле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ванова Ан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закова Наталья Ю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анева Светла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нькин Владимир Владимир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телина Ангели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апеева Людмила Алекс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кулепова Валенти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17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10:16:00Z</dcterms:modified>
  <cp:revision>7</cp:revision>
  <dc:subject/>
  <dc:title/>
</cp:coreProperties>
</file>