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4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30 «О формировании участковой избирательной комиссии избирательного участка № 934», рассмотрев предложения по кандидатурам для назначения председателем участковой избирательной комиссии избирательного участка № 934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4 члена участковой избирательной комиссии избирательного участка № 934 с правом решающего голоса Иванова Ивана Александр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Иванову Ивану Александровичу созвать первое заседание участковой избирательной комиссии избирательного участка № 934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37:00Z</dcterms:modified>
  <cp:revision>4</cp:revision>
  <dc:subject/>
  <dc:title/>
</cp:coreProperties>
</file>