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4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4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п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Татья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 Иван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копенко Анатолий Григор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шланова Н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6:00Z</dcterms:modified>
  <cp:revision>7</cp:revision>
  <dc:subject/>
  <dc:title/>
</cp:coreProperties>
</file>