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5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32 «О формировании участковой избирательной комиссии избирательного участка № 935», рассмотрев предложения по кандидатурам для назначения председателем участковой избирательной комиссии избирательного участка № 935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5 члена участковой избирательной комиссии избирательного участка № 935 с правом решающего голоса Битюцкую Надежду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Битюцкой Надежде Александровне созвать первое заседание участковой избирательной комиссии избирательного участка № 935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5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38:00Z</dcterms:modified>
  <cp:revision>4</cp:revision>
  <dc:subject/>
  <dc:title/>
</cp:coreProperties>
</file>