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5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5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3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лабаева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ссалова Ангел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тюцкая Надежд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тюцкая Ольга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кова Светла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а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нязева Светла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ивкова Еле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бников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роверцева Ольг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хманов Евгений Анато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7:00Z</dcterms:modified>
  <cp:revision>7</cp:revision>
  <dc:subject/>
  <dc:title/>
</cp:coreProperties>
</file>