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35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36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534 «О формировании участковой избирательной комиссии избирательного участка № 936», рассмотрев предложения по кандидатурам для назначения председателем участковой избирательной комиссии избирательного участка № 936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36 члена участковой избирательной комиссии избирательного участка № 936 с правом решающего голоса Горлову Ирину Николае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Горловой Ирине Николаевне созвать первое заседание участковой избирательной комиссии избирательного участка № 936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36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22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39:00Z</dcterms:modified>
  <cp:revision>4</cp:revision>
  <dc:subject/>
  <dc:title/>
</cp:coreProperties>
</file>