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6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6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2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тюцкая 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Ма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векова Ма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ташкина Светла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енко Наталь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икян Екате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ишенко Еле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фенчик Ольг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ляр Наталия Дмитри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Виолетта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ипилова Наталья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7:00Z</dcterms:modified>
  <cp:revision>7</cp:revision>
  <dc:subject/>
  <dc:title/>
</cp:coreProperties>
</file>