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7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36 «О формировании участковой избирательной комиссии избирательного участка № 937», рассмотрев предложения по кандидатурам для назначения председателем участковой избирательной комиссии избирательного участка № 937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7 члена участковой избирательной комиссии избирательного участка № 937 с правом решающего голоса Черкашину Анжелу Пет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Черкашиной Анжеле Петровне созвать первое заседание участковой избирательной комиссии избирательного участка № 937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1:00Z</dcterms:modified>
  <cp:revision>4</cp:revision>
  <dc:subject/>
  <dc:title/>
</cp:coreProperties>
</file>