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3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38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38 «О формировании участковой избирательной комиссии избирательного участка № 938», рассмотрев предложения по кандидатурам для назначения председателем участковой избирательной комиссии избирательного участка № 938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38 члена участковой избирательной комиссии избирательного участка № 938 с правом решающего голоса Примашкину Елену Владими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Примашкиной Елене Владимировне созвать первое заседание участковой избирательной комиссии избирательного участка № 938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38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2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42:00Z</dcterms:modified>
  <cp:revision>4</cp:revision>
  <dc:subject/>
  <dc:title/>
</cp:coreProperties>
</file>