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3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38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38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38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38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38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7 член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толина Кристина Эдуард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тева Татьяна Михайл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вшинова Тамар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лешина Наталья Пет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имашкина Еле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рещенцева Еле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ижова Светла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14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10:19:00Z</dcterms:modified>
  <cp:revision>7</cp:revision>
  <dc:subject/>
  <dc:title/>
</cp:coreProperties>
</file>