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4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9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40 «О формировании участковой избирательной комиссии избирательного участка № 939», рассмотрев предложения по кандидатурам для назначения председателем участковой избирательной комиссии избирательного участка № 939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9 члена участковой избирательной комиссии избирательного участка № 939 с правом решающего голоса Иванец Наталью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Иванец Наталье Ивановне созвать первое заседание участковой избирательной комиссии избирательного участка № 939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3:00Z</dcterms:modified>
  <cp:revision>4</cp:revision>
  <dc:subject/>
  <dc:title/>
</cp:coreProperties>
</file>