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4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9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9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4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анова Наталь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ай Алл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лова Людмил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ец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мичева Валент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ова Мар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Щербинина Раис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9:00Z</dcterms:modified>
  <cp:revision>7</cp:revision>
  <dc:subject/>
  <dc:title/>
</cp:coreProperties>
</file>