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Times New Roman CYR" w:hAnsi="Times New Roman CYR" w:cs="Times New Roman CYR"/>
          <w:bCs/>
          <w:spacing w:val="60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Cs/>
          <w:spacing w:val="60"/>
          <w:szCs w:val="28"/>
        </w:rPr>
      </w:pPr>
      <w:r>
        <w:rPr>
          <w:rFonts w:cs="Times New Roman CYR" w:ascii="Times New Roman CYR" w:hAnsi="Times New Roman CYR"/>
          <w:bCs/>
          <w:spacing w:val="60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</w:t>
      </w:r>
      <w:r>
        <w:rPr>
          <w:rFonts w:cs="Times New Roman CYR" w:ascii="Times New Roman CYR" w:hAnsi="Times New Roman CYR"/>
          <w:szCs w:val="28"/>
        </w:rPr>
        <w:t>17 июня 2024 г.                                                                                 № 96/66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szCs w:val="28"/>
        </w:rPr>
        <w:t>Об организации работы телефона «Горячей линии» связи с избирателями в период подготовки и проведения выборов Губернатора Ставропольского края, назначенных на 8 сентября 2024 года</w:t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оперативного информирования и ответов на вопросы избирателей, связанных с подготовкой и проведением выборов Губернатора Ставропольского края, назначенных на 8 сентября 2024 года, 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1. Организовать в территориальной избирательной комиссии Новоалександровского района работу телефона «Горячей линии» связи с избирателями в период подготовки и проведения выборов Губернатора Ставропольского края, назначенных на 8 сентября 2024 года (далее – «Горячая линия»)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2. Определить, что работа «Горячей линии» осуществляется по телефону 8(86544) 6-06-76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с понедельника по пятницу: с 8:30 до 17.30, перерыв с 13.00 до 14.00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Cs w:val="28"/>
        </w:rPr>
        <w:t>6 и 7 сентября 2024 года: с 8.00 до 20.00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Cs w:val="28"/>
        </w:rPr>
        <w:t>8 сентября 2024 года: с 8.00 до 24.00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rFonts w:eastAsia="Calibri"/>
          <w:spacing w:val="-12"/>
          <w:szCs w:val="28"/>
          <w:lang w:eastAsia="en-US"/>
        </w:rPr>
      </w:pPr>
      <w:r>
        <w:rPr>
          <w:rFonts w:eastAsia="Calibri"/>
          <w:spacing w:val="-12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3">
    <w:name w:val="Верхний колонтитул Знак"/>
    <w:basedOn w:val="Style11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 CYR" w:hAnsi="Times New Roman CYR" w:cs="Times New Roman CYR"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8">
    <w:name w:val="Норм"/>
    <w:basedOn w:val="Normal"/>
    <w:qFormat/>
    <w:pPr>
      <w:jc w:val="center"/>
    </w:pPr>
    <w:rPr/>
  </w:style>
  <w:style w:type="paragraph" w:styleId="Style19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50:00Z</dcterms:created>
  <dc:creator>User</dc:creator>
  <dc:description/>
  <cp:keywords/>
  <dc:language>en-US</dc:language>
  <cp:lastModifiedBy>OO-nach1</cp:lastModifiedBy>
  <cp:lastPrinted>2024-06-17T15:50:00Z</cp:lastPrinted>
  <dcterms:modified xsi:type="dcterms:W3CDTF">2024-06-18T13:11:00Z</dcterms:modified>
  <cp:revision>4</cp:revision>
  <dc:subject/>
  <dc:title/>
</cp:coreProperties>
</file>