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 Т Ч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 работе с обращениями гражд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в территориальную избирательную комисс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Новоалександров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  <w:t>за первое полугодие 2024 го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всего ____0______ граждан, из них на личный прием ____0____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тчет о рассмотрени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ные вопросы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опросы, не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территориальной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збирательной комиссии                  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Дубинин Н.Г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6:00Z</dcterms:created>
  <dc:creator>OO-nach1</dc:creator>
  <dc:description/>
  <cp:keywords/>
  <dc:language>en-US</dc:language>
  <cp:lastModifiedBy>Татьяна Куликова</cp:lastModifiedBy>
  <dcterms:modified xsi:type="dcterms:W3CDTF">2024-12-16T12:17:00Z</dcterms:modified>
  <cp:revision>4</cp:revision>
  <dc:subject/>
  <dc:title/>
</cp:coreProperties>
</file>