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О Т Ч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о работе с обращениями гражд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в территориальную избирательную комисс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Новоалександровск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ru-RU"/>
        </w:rPr>
        <w:t>за второе полугодие 2024 год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а отчетный период в территориальную избирательную комиссию обратилось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всего ____0______ граждан, из них на личный прием ____0____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ab/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Отчет о рассмотрении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98"/>
        <w:gridCol w:w="172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Обжалование решений, действий (бездействия) избирательных комисс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Вопросы гражданства, включения в списки избир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Иные вопросы, входящие в компетенцию избирате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Вопросы, не входящие в компетенцию избирате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Председатель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территориальной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избирательной комиссии                  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Дубинин Н.Г.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2:00Z</dcterms:created>
  <dc:creator>OO-nach1</dc:creator>
  <dc:description/>
  <cp:keywords/>
  <dc:language>en-US</dc:language>
  <cp:lastModifiedBy>Татьяна Куликова</cp:lastModifiedBy>
  <dcterms:modified xsi:type="dcterms:W3CDTF">2024-12-26T13:42:00Z</dcterms:modified>
  <cp:revision>2</cp:revision>
  <dc:subject/>
  <dc:title/>
</cp:coreProperties>
</file>